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terRidge Student and Postdoctoral Fellowship Progr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ue Date: 31 March of each year’s cal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lease email completed application to the InterRidge Coordinator (</w:t>
      </w:r>
      <w:r>
        <w:rPr>
          <w:b/>
        </w:rPr>
        <w:t>coordinator@interridge.org</w:t>
      </w:r>
      <w:r>
        <w:rPr>
          <w:b/>
          <w:smallCaps/>
        </w:rPr>
        <w:t>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tents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. Application Summar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 Proposal</w:t>
      </w:r>
    </w:p>
    <w:p>
      <w:pPr>
        <w:pStyle w:val="Normal"/>
        <w:rPr>
          <w:b/>
          <w:b/>
          <w:smallCaps/>
          <w:lang w:val="pt-BR"/>
        </w:rPr>
      </w:pPr>
      <w:r>
        <w:rPr>
          <w:b/>
          <w:smallCaps/>
          <w:lang w:val="pt-BR"/>
        </w:rPr>
        <w:t>III. Curriculum Vita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V. Budg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. Recommendation Letter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. Application Summar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Title of propos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 contact information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Fax:</w:t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r>
        <w:rPr>
          <w:b/>
        </w:rPr>
        <w:t>Please select:</w:t>
        <w:tab/>
      </w:r>
      <w:bookmarkEnd w:id="0"/>
      <w:bookmarkEnd w:id="1"/>
      <w:r>
        <w:rPr>
          <w:b/>
        </w:rPr>
        <w:t xml:space="preserve">Graduate student: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ab/>
        <w:tab/>
        <w:t xml:space="preserve">Postdoctoral researcher: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advisor(s) contact information:</w:t>
      </w:r>
    </w:p>
    <w:p>
      <w:pPr>
        <w:pStyle w:val="Normal"/>
        <w:rPr/>
      </w:pPr>
      <w:r>
        <w:rPr/>
        <w:t>Name(s)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sponsor(s) contact information (must be in a different country than the applicant):</w:t>
      </w:r>
    </w:p>
    <w:p>
      <w:pPr>
        <w:pStyle w:val="Normal"/>
        <w:rPr/>
      </w:pPr>
      <w:r>
        <w:rPr/>
        <w:t>Name(s)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 period (maximum 2 years, from award announcement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funds requested (US$; sum of Part IV of this applicati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uld you like to be considered for an ISA Endowment Fund Fellowship?</w:t>
      </w:r>
    </w:p>
    <w:p>
      <w:pPr>
        <w:pStyle w:val="Normal"/>
        <w:rPr/>
      </w:pPr>
      <w:r>
        <w:rPr/>
        <w:t>To check “Yes” below, you must meet one or both of the following criteria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riterion (a)</w:t>
        <w:tab/>
        <w:t>The student/postdoc applicant is from a developing country; 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18" w:hanging="1418"/>
        <w:rPr/>
      </w:pPr>
      <w:r>
        <w:rPr/>
        <w:t>Criterion (b)</w:t>
        <w:tab/>
        <w:t>The student/postdoc is NOT from a developing country but can demonstrate that the project will have direct benefits to the training of students, scientists, and/or technical programs of developing countries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>Please contact the InterRidge Coordinator (</w:t>
      </w:r>
      <w:hyperlink r:id="rId2">
        <w:r>
          <w:rPr>
            <w:rStyle w:val="InternetLink"/>
          </w:rPr>
          <w:t>coordinator@interridge.org</w:t>
        </w:r>
      </w:hyperlink>
      <w:r>
        <w:rPr/>
        <w:t>) if you would like to confirm that a country can be considered as “developing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elect:</w:t>
        <w:tab/>
        <w:t xml:space="preserve">No: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ab/>
        <w:tab/>
        <w:t xml:space="preserve">Yes, criterion a: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ab/>
        <w:t xml:space="preserve">Yes, criterion b: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“Yes,” please complete the following four item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(1) Complete and attach to your application: “ISA_Endowment_Fund_Proposal_Summary.doc” </w:t>
      </w:r>
      <w:r>
        <w:rPr/>
        <w:t>(most likely, you will fill in the checklist for Part B of this for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2) Attach any additional CV’s as outlined in Part III of this applic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>Include here</w:t>
      </w:r>
      <w:r>
        <w:rPr/>
        <w:t xml:space="preserve"> a statement on the extent to which it is considered that individuals from developing countries will be able to participate in and benefit from the proje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(4)</w:t>
      </w:r>
      <w:r>
        <w:rPr/>
        <w:t xml:space="preserve"> </w:t>
      </w:r>
      <w:r>
        <w:rPr>
          <w:b/>
        </w:rPr>
        <w:t>Include here</w:t>
      </w:r>
      <w:r>
        <w:rPr/>
        <w:t xml:space="preserve"> a statement on the extent to which the proposed activity is consistent with the purposes and objectives of the ISA Endowment Fund (</w:t>
      </w:r>
      <w:hyperlink r:id="rId3">
        <w:r>
          <w:rPr>
            <w:rStyle w:val="InternetLink"/>
          </w:rPr>
          <w:t>http://www.isa.org.jm/en/efund/</w:t>
        </w:r>
      </w:hyperlink>
      <w:r>
        <w:rPr/>
        <w:t>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 information:</w:t>
      </w:r>
    </w:p>
    <w:p>
      <w:pPr>
        <w:pStyle w:val="Normal"/>
        <w:rPr/>
      </w:pPr>
      <w:r>
        <w:rPr/>
        <w:t>What is your native language? :</w:t>
      </w:r>
    </w:p>
    <w:p>
      <w:pPr>
        <w:pStyle w:val="Normal"/>
        <w:rPr/>
      </w:pPr>
      <w:r>
        <w:rPr/>
        <w:t>List other languages in which you are fluent: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 Proposal</w:t>
      </w:r>
    </w:p>
    <w:p>
      <w:pPr>
        <w:pStyle w:val="Normal"/>
        <w:rPr/>
      </w:pPr>
      <w:r>
        <w:rPr>
          <w:b/>
        </w:rPr>
        <w:t>Please describe your proposed research project using sections (a) – (f) below (not to exceed a total of 3 pages, including figures and references)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(a) Short summary (100 words maximum; please write this for a broad scientific audience – it will be posted to the IR website if the fellowship is award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b) Background and objectives of the proposed resear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c) Outline the approach (e.g., experimental design, observations, and/or modeling) and method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d) Specify the duration and location of the research project, and the nature of the scientific cooperation (i.e., demonstrate the international dimension of the projec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e) Expected significance and impact of the 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f) References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answer the following questions (g) – (k) with regard to your proposed proj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g) How does this project differ from, or enhance your current thesis (graduate student) or postdoctoral research?  Please note: The project can be either an addition to current work (by collection of new samples, additional methodology, etc.) or a separate project, but must not be an already funded part of the thesis or postdoctoral research.  We expect many of the proposed projects to be a small part of a larger collaborative effor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h) Which InterRidge Working Group(s) is this research project most closely associated with?  Our current Working Groups are listed at: </w:t>
      </w:r>
      <w:hyperlink r:id="rId4">
        <w:r>
          <w:rPr>
            <w:rStyle w:val="InternetLink"/>
            <w:b/>
          </w:rPr>
          <w:t>http://www.interridge.org/WGlist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i) How does your proposed research further the mission of InterRidge to promote international, collaborative, and interdisciplinary studies of oceanic spreading cent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j) How would this fellowship provide an opportunity that you are not likely to experience otherwi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k) Describe how you expect this fellowship will have an impact on your career pa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reviewers (2) for the proposal (may not be advisors or mentors of the applicant)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I. Curriculum Vitae</w:t>
      </w:r>
    </w:p>
    <w:p>
      <w:pPr>
        <w:pStyle w:val="Normal"/>
        <w:rPr/>
      </w:pPr>
      <w:r>
        <w:rPr/>
        <w:t>Please attach your current CV to the application as a separate document.  For guidance in preparing a CV, we suggest the following online references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The Basics of Science C.V.’s” in The Chronicle of Higher Education: </w:t>
      </w:r>
      <w:hyperlink r:id="rId5">
        <w:r>
          <w:rPr>
            <w:rStyle w:val="InternetLink"/>
          </w:rPr>
          <w:t>http://chronicle.com/jobs/news/2000/03/2000033102c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Tips for a Successful CV” in Science Careers: </w:t>
      </w:r>
      <w:hyperlink r:id="rId6">
        <w:r>
          <w:rPr>
            <w:rStyle w:val="InternetLink"/>
          </w:rPr>
          <w:t>http://sciencecareers.sciencemag.org/career_magazine/previous_issues/articles/2006_10_27/tips_for_a_successful_c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those applying to the ISA Endowment Fund, please also attach the CV’s for any additional developing country personnel who are proposed to benefit from assistance from th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V. Budget</w:t>
      </w:r>
    </w:p>
    <w:p>
      <w:pPr>
        <w:pStyle w:val="Normal"/>
        <w:ind w:left="360" w:hanging="360"/>
        <w:rPr/>
      </w:pPr>
      <w:r>
        <w:rPr/>
        <w:t>- Please itemize the estimated costs for which you request assistance.  The maximum allowed is $5000 US.</w:t>
      </w:r>
    </w:p>
    <w:p>
      <w:pPr>
        <w:pStyle w:val="Normal"/>
        <w:ind w:left="360" w:hanging="0"/>
        <w:rPr/>
      </w:pPr>
      <w:r>
        <w:rPr/>
        <w:t>We expect costs to include such items as travel to a sponsoring lab in a different country, lodging and living subsistence, shipping costs for equipment and samples from a research cruise, and perhaps sample analyses.</w:t>
      </w:r>
    </w:p>
    <w:p>
      <w:pPr>
        <w:pStyle w:val="Normal"/>
        <w:ind w:left="360" w:hanging="360"/>
        <w:rPr/>
      </w:pPr>
      <w:r>
        <w:rPr/>
        <w:t>- Please indicate any cost sharing by the sponsoring institution, e.g., providing a berth on a cruise, provision of office or laboratory space or materials, assistance with paying for sample analyses.</w:t>
      </w:r>
    </w:p>
    <w:p>
      <w:pPr>
        <w:pStyle w:val="Normal"/>
        <w:ind w:left="360" w:hanging="360"/>
        <w:rPr/>
      </w:pPr>
      <w:r>
        <w:rPr/>
        <w:t>- Please provide a brief (one-paragraph) justification of the requested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. Recommendation Letters</w:t>
      </w:r>
    </w:p>
    <w:p>
      <w:pPr>
        <w:pStyle w:val="Normal"/>
        <w:rPr/>
      </w:pPr>
      <w:r>
        <w:rPr/>
        <w:t>Please have your current advisor and proposed sponsor (listed in Part I) submit letters of recommendation to the InterRidge Coordinator (</w:t>
      </w:r>
      <w:hyperlink r:id="rId7">
        <w:r>
          <w:rPr>
            <w:rStyle w:val="InternetLink"/>
          </w:rPr>
          <w:t>coordinator@interridge.org</w:t>
        </w:r>
      </w:hyperlink>
      <w:r>
        <w:rPr/>
        <w:t xml:space="preserve">) by </w:t>
      </w:r>
      <w:r>
        <w:rPr>
          <w:b/>
        </w:rPr>
        <w:t>31 March of each year’s call.</w:t>
      </w:r>
    </w:p>
    <w:p>
      <w:pPr>
        <w:pStyle w:val="Normal"/>
        <w:rPr/>
      </w:pPr>
      <w:r>
        <w:rPr/>
        <w:t>The letter from the advisor must certify that the project is a new addition to or a separate project from the applicant's thesis or postdoctoral research.</w:t>
      </w:r>
    </w:p>
    <w:p>
      <w:pPr>
        <w:pStyle w:val="Normal"/>
        <w:rPr/>
      </w:pPr>
      <w:r>
        <w:rPr/>
        <w:t>(Note: Fellowships supported by the ISA Endowment Fund will also require a final report from the applicant’s advisor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interridge.org" TargetMode="External"/><Relationship Id="rId3" Type="http://schemas.openxmlformats.org/officeDocument/2006/relationships/hyperlink" Target="http://www.isa.org.jm/en/efund/" TargetMode="External"/><Relationship Id="rId4" Type="http://schemas.openxmlformats.org/officeDocument/2006/relationships/hyperlink" Target="http://www.interridge.org/WGlist" TargetMode="External"/><Relationship Id="rId5" Type="http://schemas.openxmlformats.org/officeDocument/2006/relationships/hyperlink" Target="http://chronicle.com/jobs/news/2000/03/2000033102c.htm" TargetMode="External"/><Relationship Id="rId6" Type="http://schemas.openxmlformats.org/officeDocument/2006/relationships/hyperlink" Target="http://sciencecareers.sciencemag.org/career_magazine/previous_issues/articles/2006_10_27/tips_for_a_successful_cv" TargetMode="External"/><Relationship Id="rId7" Type="http://schemas.openxmlformats.org/officeDocument/2006/relationships/hyperlink" Target="mailto:coordinator@interridg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6:00Z</dcterms:created>
  <dc:creator>InterRidge</dc:creator>
  <dc:description/>
  <cp:keywords/>
  <dc:language>en-US</dc:language>
  <cp:lastModifiedBy>Debbie Milton</cp:lastModifiedBy>
  <cp:lastPrinted>2010-01-27T10:57:00Z</cp:lastPrinted>
  <dcterms:modified xsi:type="dcterms:W3CDTF">2012-10-25T10:50:00Z</dcterms:modified>
  <cp:revision>4</cp:revision>
  <dc:subject/>
  <dc:title>Application form, version 6 Jan</dc:title>
</cp:coreProperties>
</file>